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bidi w:val="0"/>
        <w:ind w:left="0" w:right="0" w:hanging="0"/>
        <w:jc w:val="both"/>
        <w:rPr/>
      </w:pPr>
      <w:r>
        <w:rPr>
          <w:rFonts w:cs="Times New Roman" w:ascii="Times New Roman" w:hAnsi="Times New Roman"/>
          <w:b/>
          <w:bCs/>
          <w:color w:val="000000"/>
          <w:spacing w:val="8"/>
          <w:sz w:val="24"/>
          <w:szCs w:val="24"/>
        </w:rPr>
        <w:t>Star bene in acque torbide - Una guida per trovare la pace nel caos quotidiano</w:t>
      </w:r>
    </w:p>
    <w:p>
      <w:pPr>
        <w:pStyle w:val="Normal"/>
        <w:bidi w:val="0"/>
        <w:ind w:left="0" w:right="0" w:hanging="0"/>
        <w:jc w:val="both"/>
        <w:rPr/>
      </w:pPr>
      <w:r>
        <w:rPr>
          <w:spacing w:val="8"/>
        </w:rPr>
        <w:t>Ezra Bayda. Ubaldini, Roma 2007. Euro 13,00.</w:t>
      </w:r>
    </w:p>
    <w:p>
      <w:pPr>
        <w:pStyle w:val="Normal"/>
        <w:bidi w:val="0"/>
        <w:ind w:left="0" w:right="0" w:hanging="0"/>
        <w:jc w:val="both"/>
        <w:rPr>
          <w:spacing w:val="8"/>
        </w:rPr>
      </w:pPr>
      <w:r>
        <w:rPr>
          <w:spacing w:val="8"/>
        </w:rPr>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 xml:space="preserve">Se prenderete in mano il libro di Ezra Bayda </w:t>
      </w:r>
      <w:r>
        <w:rPr>
          <w:rFonts w:cs="Times New Roman" w:ascii="Times New Roman" w:hAnsi="Times New Roman"/>
          <w:i/>
          <w:spacing w:val="8"/>
          <w:sz w:val="24"/>
          <w:szCs w:val="24"/>
        </w:rPr>
        <w:t>Star bene in acque torbide</w:t>
      </w:r>
      <w:r>
        <w:rPr>
          <w:rFonts w:cs="Times New Roman" w:ascii="Times New Roman" w:hAnsi="Times New Roman"/>
          <w:spacing w:val="8"/>
          <w:sz w:val="24"/>
          <w:szCs w:val="24"/>
        </w:rPr>
        <w:t>, vi propon</w:t>
        <w:softHyphen/>
        <w:t>go una specie di esperimen</w:t>
        <w:softHyphen/>
        <w:t>to: andate a pagina 44, al capitolo intitolato 131 profu</w:t>
        <w:softHyphen/>
        <w:t>mi della pratica. Si tratta di 31 risposte alla domanda “Cos’è la pratica?”. Ad esempio: la pratica è stare con la vita così com’è, la pratica è imparare dalla nostra sofferenza, la pratica è tornare sempre alla nostra vera natura eccetera. L’autore ci invita a scegliere una frase che ci ispiri particolarmente per praticare ogni giorno. Io aggiungo: provate a scrivere una breve poesia, o una piccola riflessione anche in prosa, in tema con essa. Tutte naturalmente sono preziose, ma di certo qualcuna vi risuonerà di più, sarà più consona al vostro carattere e alla vostra espe</w:t>
        <w:softHyphen/>
        <w:t>rienza. Io ne ho trovate almeno cinque, e una in particolare mi è piaciuta molto: “La pratica è donarci agli altri, ma come un bianco uccello nella neve”. Così l’ho utiliz</w:t>
        <w:softHyphen/>
        <w:t>zata per una poesiola che non è qui il caso di condivi</w:t>
        <w:softHyphen/>
        <w:t>dere. L’esercizio mi ha aiuta</w:t>
        <w:softHyphen/>
        <w:t xml:space="preserve">to a comprendere meglio, senza dovermelo spiegare razionalmente, il senso della frase, e mi ha facilitato il passo successivo proposto dall’autore. Ezra Bayda, maestro della tradizione Zen e allievo di Charlotte Joko Beck, è forse già noto a molti per la sua precedente pubblicazione presso Ubaldini, </w:t>
      </w:r>
      <w:r>
        <w:rPr>
          <w:rFonts w:cs="Times New Roman" w:ascii="Times New Roman" w:hAnsi="Times New Roman"/>
          <w:i/>
          <w:spacing w:val="8"/>
          <w:sz w:val="24"/>
          <w:szCs w:val="24"/>
        </w:rPr>
        <w:t>Essere zen</w:t>
      </w:r>
      <w:r>
        <w:rPr>
          <w:rFonts w:cs="Times New Roman" w:ascii="Times New Roman" w:hAnsi="Times New Roman"/>
          <w:spacing w:val="8"/>
          <w:sz w:val="24"/>
          <w:szCs w:val="24"/>
        </w:rPr>
        <w:t>. Questo volume dovrebbe costituirne il seguito, anche se si presta benissimo ad essere letto da solo in quan</w:t>
        <w:softHyphen/>
        <w:t>to compiuto in se stesso. Invece di descriverlo in modo sistematico, preferi</w:t>
        <w:softHyphen/>
        <w:t>sco soffermarmi su alcune pagine e alcuni concetti che mi hanno particolarmente colpito.</w:t>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Ad esempio, Ezra ci mette in guardia dall’usare “forme e pratiche per evitare il fremito ansioso dell’essere”, ossia per nasconderci dietro ad esse e utilizzarle solo per rassicurarci e allontanarci dalla vera vita. Il vecchio praticante deve stare in guardia dal lasciarsi irretire da tutta una serie di rituali, perdendo di vista lo scopo vero della ricerca spirituale. “Stiamo usando la pratica per provare la sicurezza di appartenere a un gruppo?” chiede l’autore (pag. 41). La usiamo come schermo per evitare l’incertezza e il dolore fondamentale? Mi sembrano domande importanti, che occorrerebbe farsi anche tutti i giorni. Altrimenti, senza accorgercene, potrem</w:t>
        <w:softHyphen/>
        <w:t>mo restare bloccati nella vita egocentrica, “sostituendo lo sforzo reale di praticare con letture, riflessioni o discorsi sulla pratica”.</w:t>
      </w:r>
    </w:p>
    <w:p>
      <w:pPr>
        <w:pStyle w:val="Normal"/>
        <w:keepNext w:val="true"/>
        <w:widowControl/>
        <w:shd w:fill="FFFFFF"/>
        <w:bidi w:val="0"/>
        <w:spacing w:lineRule="exact" w:line="259"/>
        <w:ind w:left="5" w:right="29"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Troppo spesso guardiamo alla realtà attraverso il filtro dei nostri concetti e giudizi. Quella che vediamo non è allora la verità, ma solo la nostra immagine riflessa e distorta. Commettiamo un errore simile anche nelle relazioni con gli altri, quan</w:t>
        <w:softHyphen/>
        <w:t>do proviamo risentimento nei confronti di qualcuno che ci ha, secondo noi, deluso. Se osservassimo bene noi stessi e le nostre, emozioni vedremmo che ciò che ci fa star male non è l’al</w:t>
        <w:softHyphen/>
        <w:t>tro, ma sono la nostra paura, il nostro disagio, la nostra insicurezza di fondo. Vogliamo essere amati, ma si tratta di un atteggiamento infantile, dice Ezra. “Come adulti, non abbiamo bisogno di essere amati. Il solo reale bisogno emotivo, se voglia</w:t>
        <w:softHyphen/>
        <w:t>mo chiamarlo così, è amare. Amare è la nostra essenza, è chi siamo” (p. 93). Invece ci accostiamo alle relazioni (amorose, o di amicizia, o familiari) perché abbiamo delle aspettative, vogliamo qualcosa. “Ti voglio bene” spesso significa “ho bisogno di te” (p. 78). “Quando incontriamo una persona per la prima volta, pensiamo di vederla così com’è. Ma non la vediamo com’è lei, la vediamo come siamo noi” (p. 90).</w:t>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 xml:space="preserve">Non dobbiamo fare alcuno sforzo per capovolgere una tale prospettiva, è sufficiente che ne siamo consapevoli. L’autore infatti ci mette in guardia da un atteggiamento idealistico, di chi vuole a tutti i costi migliorarsi, cambiare, correggere i propri difetti. Basta invece solo praticare secondo alcuni criteri che egli suggerisce, e che sono in sostanza quelli già noti: concentrazione sul respiro, consapevolezza allargata che gradualmente include il senso di essere presenti, lavoro diretto sulla reattività emotiva. Praticare senza aspettarsi cambiamenti, che si produrranno in modo naturale, anche se lento, proprio quando non avremo più aspettative o false aspirazioni. </w:t>
      </w:r>
    </w:p>
    <w:p>
      <w:pPr>
        <w:pStyle w:val="Normal"/>
        <w:bidi w:val="0"/>
        <w:ind w:left="0" w:right="0" w:hanging="0"/>
        <w:jc w:val="both"/>
        <w:rPr/>
      </w:pPr>
      <w:r>
        <w:rPr>
          <w:rFonts w:cs="Times New Roman" w:ascii="Times New Roman" w:hAnsi="Times New Roman"/>
          <w:spacing w:val="8"/>
          <w:sz w:val="24"/>
          <w:szCs w:val="24"/>
        </w:rPr>
        <w:t>Mi sono accorta leggendo queste pagine che anch’io vedevo alcune persone attra</w:t>
        <w:softHyphen/>
        <w:t>verso il filtro dei miei giudizi e dei miei bisogni. Rinfacciavo loro, dentro di me, di non avermi capita, di non avermi saputo aiutare. Indubbiamente, queste per</w:t>
        <w:softHyphen/>
        <w:t>sone avevano commesso degli errori nei miei riguardi. Ma il mio atteggiamento da vittima mi impediva di vede</w:t>
        <w:softHyphen/>
        <w:t>re la realtà più vasta del loro essere, le riduceva tutte a un loro comportamento sba</w:t>
        <w:softHyphen/>
        <w:t>gliato verso di me. Appena mi sono resa conto di que</w:t>
        <w:softHyphen/>
        <w:t>sto, è stato come se mi fosse caduto un velo dagli occhi: mi sono accorta che quelle persone avevano molti altri aspetti, alcuni dei quali assai positivi, che non erano affatto sciocche o meschine come le avevo giudicate, e potevo permet</w:t>
        <w:softHyphen/>
        <w:t xml:space="preserve">termi di apprezzarle da un punto di vista più ampio. </w:t>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Debbo ringraziare Ezra Bayda di avermi aperto gli occhi su questo, nel suo capitolo relativo al perdono (p. 97). Tre sono gli stadi che ci conducono al perdo</w:t>
        <w:softHyphen/>
        <w:t>no: importante è soprattutto il secondo, consistente nell’applicare la consapevolezza alla reattività emotiva nei confronti della persona verso cui proviamo risenti</w:t>
        <w:softHyphen/>
        <w:t>mento. La consapevolezza emotiva va sperimentata attraverso le sensazioni cor</w:t>
        <w:softHyphen/>
        <w:t>poree, anche dolorose, senza cercare di mandarle via, finché impariamo a rilassarci in esse. Senza questa fase non è possibile praticare il perdono vero e proprio, che si realizza esprimendo il perdono a parole. Attenzione però: non si devono scusare le azioni commesse, se queste sono state errate. È la persona che va perdonata, comprenden</w:t>
        <w:softHyphen/>
        <w:t>do che la sua azione è sca</w:t>
        <w:softHyphen/>
        <w:t>turita dal dolore. Un dolore che non è diverso dal nostro: infatti solo dopo aver visto il</w:t>
      </w:r>
      <w:r>
        <w:rPr>
          <w:rFonts w:cs="Times New Roman" w:ascii="Times New Roman" w:hAnsi="Times New Roman"/>
          <w:i/>
          <w:iCs/>
          <w:spacing w:val="8"/>
          <w:sz w:val="24"/>
          <w:szCs w:val="24"/>
        </w:rPr>
        <w:t xml:space="preserve"> nostro</w:t>
      </w:r>
      <w:r>
        <w:rPr>
          <w:rFonts w:cs="Times New Roman" w:ascii="Times New Roman" w:hAnsi="Times New Roman"/>
          <w:spacing w:val="8"/>
          <w:sz w:val="24"/>
          <w:szCs w:val="24"/>
        </w:rPr>
        <w:t xml:space="preserve"> dolore pos</w:t>
        <w:softHyphen/>
        <w:t>siamo aprirci a quello dell’altro.</w:t>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Ho trovato molti temi inte</w:t>
        <w:softHyphen/>
        <w:t>ressanti e degni di nota in questo libro. Ad esempio un capitolo è dedicato alle nostre difficoltà col denaro, un altro a quelle con il sesso, e così via. Ma in sostanza, ci dice l’autore, le difficoltà non sono veri osta</w:t>
        <w:softHyphen/>
        <w:t>coli: sono piuttosto il nostro sentiero. Lo stesso vale per le dipendenze, che abbiamo tutti in misura e varietà note</w:t>
        <w:softHyphen/>
        <w:t>voli. Egli le enumera e le illustra ad una ad una: la dipendenza dal benessere, dai pensieri, dall’autocritica, dagli stati emotivi, dalle identità, e naturalmente dalla paura. Ci avevate mai pen</w:t>
        <w:softHyphen/>
        <w:t>sato veramente? Non pos</w:t>
        <w:softHyphen/>
        <w:t>siamo evitare di essere con</w:t>
        <w:softHyphen/>
        <w:t>dizionati dalle dipendenze, possiamo solo lasciar cade</w:t>
        <w:softHyphen/>
        <w:t xml:space="preserve">re “il filo narrativo dell’io” entrando “nel mondo esperienziale, non concettuale, nel silenzio della realtà così com’è” (p. 61). </w:t>
      </w:r>
    </w:p>
    <w:p>
      <w:pPr>
        <w:pStyle w:val="Normal"/>
        <w:bidi w:val="0"/>
        <w:ind w:left="0"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both"/>
        <w:rPr/>
      </w:pPr>
      <w:r>
        <w:rPr>
          <w:rFonts w:cs="Times New Roman" w:ascii="Times New Roman" w:hAnsi="Times New Roman"/>
          <w:spacing w:val="8"/>
          <w:sz w:val="24"/>
          <w:szCs w:val="24"/>
        </w:rPr>
        <w:t>In un capitoletto intitolato</w:t>
      </w:r>
      <w:r>
        <w:rPr>
          <w:rFonts w:cs="Times New Roman" w:ascii="Times New Roman" w:hAnsi="Times New Roman"/>
          <w:i/>
          <w:iCs/>
          <w:spacing w:val="8"/>
          <w:sz w:val="24"/>
          <w:szCs w:val="24"/>
        </w:rPr>
        <w:t xml:space="preserve"> Le sveglie</w:t>
      </w:r>
      <w:r>
        <w:rPr>
          <w:rFonts w:cs="Times New Roman" w:ascii="Times New Roman" w:hAnsi="Times New Roman"/>
          <w:spacing w:val="8"/>
          <w:sz w:val="24"/>
          <w:szCs w:val="24"/>
        </w:rPr>
        <w:t xml:space="preserve"> (p. 128) Ezra ci dà anche molti utili suggeri</w:t>
        <w:softHyphen/>
        <w:t>menti per riuscire ogni tanto a risvegliarci dal nostro abi</w:t>
        <w:softHyphen/>
        <w:t>tuale stato di dormiveglia, e vivere il momento presente. Ad esempio, fare una brevis</w:t>
        <w:softHyphen/>
        <w:t>sima pausa di consapevo</w:t>
        <w:softHyphen/>
        <w:t>lezza ogni volta che suona il telefono. Oppure usare per un giorno intero il pronome “esso” al posto di “io”. È utile anche provare ogni tanto ad affrontare una situa</w:t>
        <w:softHyphen/>
        <w:t>zione nuova, a cui non siamo abituati, di cui abbiamo forse timore, per modifi</w:t>
        <w:softHyphen/>
        <w:t>care l’immagine che abbia</w:t>
        <w:softHyphen/>
        <w:t>mo di noi stessi e darci una scossa.</w:t>
      </w:r>
    </w:p>
    <w:p>
      <w:pPr>
        <w:pStyle w:val="Normal"/>
        <w:bidi w:val="0"/>
        <w:ind w:left="0" w:right="0" w:hanging="0"/>
        <w:jc w:val="both"/>
        <w:rPr/>
      </w:pPr>
      <w:r>
        <w:rPr>
          <w:rFonts w:cs="Times New Roman" w:ascii="Times New Roman" w:hAnsi="Times New Roman"/>
          <w:spacing w:val="8"/>
          <w:sz w:val="24"/>
          <w:szCs w:val="24"/>
        </w:rPr>
        <w:t>Così, impareremo un po’ alla volta ad aderire al senso dei versi Zen che hanno ispirato il titolo del libro: “Che la nostra vita sia come quella del loto, a proprio agio in acque torbide. Ci inchiniamo alla vita così com’è”.</w:t>
      </w:r>
    </w:p>
    <w:sectPr>
      <w:headerReference w:type="default" r:id="rId2"/>
      <w:type w:val="nextPage"/>
      <w:pgSz w:w="11906" w:h="16838"/>
      <w:pgMar w:left="1080" w:right="108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7585</Characters>
  <CharactersWithSpaces>6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6:00Z</dcterms:created>
  <dc:creator/>
  <dc:description/>
  <dc:language>en-US</dc:language>
  <cp:lastModifiedBy/>
  <dcterms:modified xsi:type="dcterms:W3CDTF">2013-03-25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zio</vt:lpwstr>
  </property>
</Properties>
</file>